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How to submit Quality Samples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クオリティサンプル提出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w:rPr>
          <w:rFonts w:eastAsia="ＭＳ Ｐゴシック" w:cs="ＭＳ ゴシック;MS Gothic" w:ascii="ＭＳ Ｐゴシック" w:hAnsi="ＭＳ Ｐゴシック"/>
          <w:sz w:val="24"/>
        </w:rPr>
        <w:t>Fabric submissio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Ｐゴシック" w:cs="ＭＳ ゴシック;MS Gothic" w:ascii="ＭＳ Ｐゴシック" w:hAnsi="ＭＳ Ｐゴシック"/>
        </w:rPr>
        <w:t xml:space="preserve">Please complete the fabric submission sheet with the necessary details and staple the swatch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>(piece by piece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 xml:space="preserve">(* Please use this base sheet for submission of samples on hangers)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素材の提出について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クオリティサンプル添付台紙に必要事項を明記のうえ、素材ごとにホチキス留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ンガー見本などでご提出いただく場合でも、クオリティサンプル添付台紙と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2171065" cy="1485265"/>
                <wp:effectExtent l="5715" t="5715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760" y="1256040"/>
                                <a:ext cx="7250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6"/>
                                      <w:szCs w:val="18"/>
                                      <w:rFonts w:ascii="ＭＳ Ｐゴシック" w:hAnsi="ＭＳ Ｐゴシック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Base she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828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8280" cy="14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8280" cy="148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558720"/>
                                    <a:ext cx="816120" cy="79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87920" cy="1485360"/>
                                </a:xfrm>
                                <a:prstGeom prst="foldedCorner">
                                  <a:avLst>
                                    <a:gd name="adj" fmla="val 395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Fabric　samp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(front)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46680" y="1370880"/>
                              <a:ext cx="226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37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37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75pt;width:170.95pt;height:116.95pt" coordorigin="3060,275" coordsize="3419,2339">
                <v:group id="shape_0" style="position:absolute;left:3060;top:275;width:3419;height:2339">
                  <v:group id="shape_0" style="position:absolute;left:3060;top:275;width:3419;height:23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37;top:2253;width:114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18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Base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60;top:275;width:1714;height:2339">
                      <v:group id="shape_0" style="position:absolute;left:3060;top:275;width:1714;height:2339">
                        <v:rect id="shape_0" fillcolor="white" stroked="t" o:allowincell="f" style="position:absolute;left:3060;top:275;width:1713;height:23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40;top:1155;width:1284;height:12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3060;top:275;width:1712;height:2338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Fabric　s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(fron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5024,2434" to="5380,2434" stroked="t" o:allowincell="f" style="position:absolute;flip:x">
                    <v:stroke color="black" weight="6480" endarrow="open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4321,454" to="448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454" to="341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w:rPr>
          <w:rFonts w:eastAsia="ＭＳ Ｐゴシック" w:cs="ＭＳ ゴシック;MS Gothic" w:ascii="ＭＳ Ｐゴシック" w:hAnsi="ＭＳ Ｐゴシック"/>
          <w:sz w:val="24"/>
        </w:rPr>
        <w:t>Accessory submissio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Ｐゴシック" w:cs="ＭＳ ゴシック;MS Gothic" w:ascii="ＭＳ Ｐゴシック" w:hAnsi="ＭＳ Ｐゴシック"/>
        </w:rPr>
        <w:t xml:space="preserve">Please fix the accessory samples on an A4 sized sheet using staples etc. and then again staple the  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ゴシック;MS Gothic" w:ascii="ＭＳ Ｐゴシック" w:hAnsi="ＭＳ Ｐゴシック"/>
        </w:rPr>
        <w:t xml:space="preserve">information sheet </w:t>
      </w:r>
      <w:r>
        <w:rPr>
          <w:rFonts w:eastAsia="ＭＳ Ｐゴシック" w:cs="ＭＳ ゴシック;MS Gothic" w:ascii="ＭＳ Ｐゴシック" w:hAnsi="ＭＳ Ｐゴシック"/>
        </w:rPr>
        <w:t xml:space="preserve">to the </w:t>
      </w:r>
      <w:r>
        <w:rPr>
          <w:rFonts w:eastAsia="ＭＳ Ｐゴシック" w:cs="ＭＳ ゴシック;MS Gothic" w:ascii="ＭＳ Ｐゴシック" w:hAnsi="ＭＳ Ｐゴシック"/>
        </w:rPr>
        <w:t>top (product by produc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服飾資材の提出について＞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品ごと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程度の台紙にホチキス等で外れないように固定し、クオリティサンプル添付台紙をホチキスで留めて提出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05105</wp:posOffset>
                </wp:positionV>
                <wp:extent cx="1371600" cy="18307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30600"/>
                          <a:chOff x="0" y="0"/>
                          <a:chExt cx="1371600" cy="1830600"/>
                        </a:xfrm>
                      </wpg:grpSpPr>
                      <wpg:grpSp>
                        <wpg:cNvGrpSpPr/>
                        <wpg:grpSpPr>
                          <a:xfrm>
                            <a:off x="76320" y="230400"/>
                            <a:ext cx="1257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8880"/>
                              <a:ext cx="1028880" cy="2286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028880" cy="2286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1028880" cy="2286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ＭＳ ゴシック;MS Gothic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Ribbons/tape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cs="ＭＳ ゴシック;MS Gothic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(exampl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15pt;width:108pt;height:144.15pt" coordorigin="600,323" coordsize="2160,2883">
                <v:group id="shape_0" style="position:absolute;left:720;top:686;width:1980;height:2520">
                  <v:rect id="shape_0" fillcolor="white" stroked="t" o:allowincell="f" style="position:absolute;left:720;top:686;width:197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900;top:2306;width:1619;height:3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226;width:1619;height:3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766;width:1619;height:3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0;top:32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cs="ＭＳ ゴシック;MS Gothic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Ribbons/tapes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cs="ＭＳ ゴシック;MS Gothic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(examp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1257300" cy="18288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257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114480" cy="1144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971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Buttons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(example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)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3pt;width:99pt;height:144pt" coordorigin="3240,326" coordsize="1980,2880">
                <v:group id="shape_0" style="position:absolute;left:3240;top:686;width:1980;height:2520">
                  <v:rect id="shape_0" fillcolor="white" stroked="t" o:allowincell="f" style="position:absolute;left:3240;top:686;width:197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2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5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2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5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9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9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2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5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9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20;top:326;width:152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>Buttons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>(example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 xml:space="preserve">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257300" cy="1600200"/>
                <wp:effectExtent l="5080" t="508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028880" cy="22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480" cy="114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600200"/>
                          </a:xfrm>
                          <a:prstGeom prst="foldedCorner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Access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ＭＳ ゴシック;MS Gothic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Submis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(Information Sheet)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75pt;width:99pt;height:126pt" coordorigin="6840,215" coordsize="1980,2520">
                <v:rect id="shape_0" fillcolor="white" stroked="t" o:allowincell="f" style="position:absolute;left:6840;top:215;width:19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0;top:2195;width:1619;height:3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18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215;width:1979;height:25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 xml:space="preserve">    Accessor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ＭＳ ゴシック;MS Gothic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Submiss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 xml:space="preserve"> (Information She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1.7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3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lease contact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Japan Fashion Week Organization Textile Div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 Giraffa Bldg., 1-6-10 Hiroo, Shibuya-ku, Tokyo 150-0012, Japa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日本ファッション・ウィーク推進機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FW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キスタイル事業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 xml:space="preserve">150-0012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東京都渋谷区広尾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1-6-10 Giraffa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6F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.+81-3-5215-5469 Fax.+81-3-6805-079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 xml:space="preserve">e-mail :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enquiry@japancreation.com</w:t>
      </w:r>
    </w:p>
    <w:p>
      <w:pPr>
        <w:pStyle w:val="Normal"/>
        <w:tabs>
          <w:tab w:val="clear" w:pos="840"/>
          <w:tab w:val="left" w:pos="3240" w:leader="none"/>
        </w:tabs>
        <w:ind w:left="-2" w:hanging="74"/>
        <w:jc w:val="center"/>
        <w:rPr>
          <w:rFonts w:ascii="ＭＳ ゴシック;MS Gothic" w:hAnsi="ＭＳ ゴシック;MS Gothic" w:eastAsia="ＭＳ ゴシック;MS Gothic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FF0000"/>
          <w:sz w:val="24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color w:val="FF0000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color w:val="FF0000"/>
          <w:sz w:val="24"/>
          <w:u w:val="single"/>
        </w:rPr>
        <w:t>Please submit samples by : December 1, 2023 (Fri.)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.85pt" to="52.75pt,17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17.85pt" to="457.75pt,17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Ｐゴシック" w:hAnsi="ＭＳ Ｐゴシック"/>
          <w:sz w:val="16"/>
        </w:rPr>
        <w:t>(Staple here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　　　　　　　　　　　　　　　　　　  　</w:t>
      </w:r>
      <w:r>
        <w:rPr>
          <w:rFonts w:cs="ＭＳ ゴシック;MS Gothic" w:ascii="ＭＳ Ｐゴシック" w:hAnsi="ＭＳ Ｐゴシック"/>
          <w:sz w:val="16"/>
        </w:rPr>
        <w:t>(Staple here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Fabric Sample Submission (Base Shee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18"/>
          <w:u w:val="single"/>
        </w:rPr>
        <w:t>クオリティサンプル添付台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Ｐゴシック" w:hAnsi="ＭＳ Ｐゴシック" w:cs="ＭＳ ゴシック;MS Gothic"/>
        </w:rPr>
      </w:pPr>
      <w:r>
        <w:rPr>
          <w:rFonts w:cs="ＭＳ ゴシック;MS Gothic" w:ascii="ＭＳ Ｐゴシック" w:hAnsi="ＭＳ Ｐゴシック"/>
        </w:rPr>
        <w:t>* The fabric sample should be cut to A4 size and stapled to this base sheet (piece by piece).</w:t>
      </w:r>
    </w:p>
    <w:p>
      <w:pPr>
        <w:pStyle w:val="Normal"/>
        <w:rPr>
          <w:rFonts w:ascii="ＭＳ Ｐゴシック" w:hAnsi="ＭＳ Ｐゴシック" w:cs="ＭＳ ゴシック;MS Gothic"/>
        </w:rPr>
      </w:pPr>
      <w:r>
        <w:rPr>
          <w:rFonts w:cs="ＭＳ ゴシック;MS Gothic" w:ascii="ＭＳ Ｐゴシック" w:hAnsi="ＭＳ Ｐゴシック"/>
        </w:rPr>
        <w:t xml:space="preserve">* Kindly make copies of this sheet for multiple submissions.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素材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にカットし、台紙の上に、素材ごとにホチキス留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必要枚数コピーしてお使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4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Company Name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4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Product Name / Reference No.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品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4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Standa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cs="ＭＳ ゴシック;MS Gothic" w:ascii="ＭＳ Ｐゴシック" w:hAnsi="ＭＳ Ｐゴシック"/>
                <w:sz w:val="24"/>
              </w:rPr>
              <w:t>Composition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・混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Price 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・</w:t>
            </w:r>
            <w:r>
              <w:rPr>
                <w:rFonts w:cs="ＭＳ ゴシック;MS Gothic" w:ascii="ＭＳ Ｐゴシック" w:hAnsi="ＭＳ Ｐゴシック"/>
                <w:sz w:val="24"/>
              </w:rPr>
              <w:t>batch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格・ロット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4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Main producing areas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産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Ｐゴシック" w:hAnsi="ＭＳ Ｐゴシック"/>
                <w:sz w:val="24"/>
              </w:rPr>
              <w:t>Special Product features (Selling point)</w:t>
            </w:r>
            <w:r>
              <w:rPr>
                <w:rFonts w:ascii="ＭＳ Ｐゴシック" w:hAnsi="ＭＳ Ｐゴシック" w:cs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（セールスポイン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emium Textile Japan 2025 Spring/Summer</w:t>
      </w:r>
    </w:p>
    <w:sectPr>
      <w:headerReference w:type="default" r:id="rId2"/>
      <w:type w:val="nextPage"/>
      <w:pgSz w:w="11906" w:h="16838"/>
      <w:pgMar w:left="1304" w:right="1304" w:gutter="0" w:header="28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49" w:leader="none"/>
        <w:tab w:val="right" w:pos="8504" w:leader="none"/>
        <w:tab w:val="right" w:pos="929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b/>
      <w:sz w:val="2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ＭＳ ゴシック;MS Gothic" w:hAnsi="ＭＳ ゴシック;MS Gothic" w:eastAsia="ＭＳ ゴシック;MS Gothic" w:cs="ＭＳ ゴシック;MS Gothic"/>
      <w:sz w:val="3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7:00Z</dcterms:created>
  <dc:creator>小谷 律子</dc:creator>
  <dc:description/>
  <cp:keywords/>
  <dc:language>en-US</dc:language>
  <cp:lastModifiedBy>Div. Textile</cp:lastModifiedBy>
  <cp:lastPrinted>2022-05-20T16:31:00Z</cp:lastPrinted>
  <dcterms:modified xsi:type="dcterms:W3CDTF">2023-11-08T03:08:00Z</dcterms:modified>
  <cp:revision>34</cp:revision>
  <dc:subject/>
  <dc:title/>
</cp:coreProperties>
</file>