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Premium Textile Japan 2025 </w:t>
      </w:r>
      <w:r>
        <w:rPr>
          <w:rFonts w:eastAsia="ＭＳ Ｐゴシック" w:cs="ＭＳ Ｐゴシック" w:ascii="ＭＳ Ｐゴシック" w:hAnsi="ＭＳ Ｐゴシック"/>
          <w:b/>
          <w:sz w:val="24"/>
        </w:rPr>
        <w:t>Spring/Summer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』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出展申込者 事業概要 ①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12"/>
        <w:gridCol w:w="1350"/>
        <w:gridCol w:w="67"/>
        <w:gridCol w:w="1067"/>
        <w:gridCol w:w="2976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込者名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法人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代表者役職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名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創立年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　　　　　　　　　　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社所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地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資本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資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0" w:firstLine="19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従業員</w:t>
            </w:r>
          </w:p>
        </w:tc>
        <w:tc>
          <w:tcPr>
            <w:tcW w:w="4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人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種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扱品目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扱品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主な産地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・・・主な産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   　　　　　　　　　　　　　　　　　　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   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・・・主な国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    　　　　　　　　　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扱品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価格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/m)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1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2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3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4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5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6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7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8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9,99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円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以上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間生産数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扱数量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過去の生産数量（取扱数量）の推移　（単位：　　　　　　　　　　　　　）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※単位を必ずご記入下さい。</w:t>
            </w:r>
          </w:p>
          <w:tbl>
            <w:tblPr>
              <w:tblW w:w="6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7"/>
              <w:gridCol w:w="1717"/>
              <w:gridCol w:w="1717"/>
            </w:tblGrid>
            <w:tr>
              <w:trPr>
                <w:trHeight w:val="369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間売上高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過去の売上高の推移　（単位：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　　※単位を必ずご記入下さい。</w:t>
            </w:r>
          </w:p>
          <w:tbl>
            <w:tblPr>
              <w:tblW w:w="6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7"/>
              <w:gridCol w:w="1717"/>
              <w:gridCol w:w="1717"/>
            </w:tblGrid>
            <w:tr>
              <w:trPr>
                <w:trHeight w:val="369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新製品開発力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･過去の新製品開発点数の推移（単位：　　　　　　　　　　　　　　　　　）　　　※単位を必ずご記入下さい。</w:t>
            </w:r>
          </w:p>
          <w:tbl>
            <w:tblPr>
              <w:tblW w:w="6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717"/>
              <w:gridCol w:w="1717"/>
              <w:gridCol w:w="1717"/>
            </w:tblGrid>
            <w:tr>
              <w:trPr>
                <w:trHeight w:val="369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営業力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項目の□にチェックを付けて下さい。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本帳及びハンガーサンプルの完備　　   □ プライスリストの完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社での営業活動をおこなってい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※自社で営業をしている販売先について、該当する項目の□にチェックを付けて下さい。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紡績　　　□ 繊維製造・加工業　　□ 問屋・商社    □ アパレル　　□ 小売</w:t>
            </w:r>
          </w:p>
        </w:tc>
      </w:tr>
      <w:tr>
        <w:trPr>
          <w:trHeight w:val="191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海外へ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販売実績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る　　　□ ない　　　□ 今後検討　　　□ 展開したいが予定未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　  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　　　□ 自社での販売　　　□ エージェントを通して販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　※過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年間継続して取引のある地域をご回答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 xml:space="preserve">　　□　アジア　　□ 欧州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w:t xml:space="preserve">USA  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その他　主な地域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  <w:lang w:val="en-US" w:eastAsia="en-US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）</w:t>
            </w:r>
          </w:p>
        </w:tc>
      </w:tr>
    </w:tbl>
    <w:p>
      <w:pPr>
        <w:pStyle w:val="Header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</w:rPr>
        <w:t>記入日　　　　　　年　　　　月　　　 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Premium Textile Japan 2025 </w:t>
      </w:r>
      <w:r>
        <w:rPr>
          <w:rFonts w:eastAsia="ＭＳ Ｐゴシック" w:cs="ＭＳ Ｐゴシック" w:ascii="ＭＳ Ｐゴシック" w:hAnsi="ＭＳ Ｐゴシック"/>
          <w:b/>
          <w:sz w:val="24"/>
        </w:rPr>
        <w:t>Spring/Summer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出展申込者 事業概要 </w:t>
      </w:r>
      <w:r>
        <w:rPr/>
        <w:t>②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92"/>
      </w:tblGrid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者名</w:t>
            </w:r>
          </w:p>
        </w:tc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47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な生産設備、生産体制</w:t>
            </w:r>
          </w:p>
        </w:tc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・主な生産設備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記入例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AB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織機○台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XYZ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編機○台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生産設備が自社にない場合は、取扱い商品の仕入れ先や、製造協力工場について、社名と生産地を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展示会実績</w:t>
            </w:r>
          </w:p>
          <w:p>
            <w:pPr>
              <w:pStyle w:val="Normal"/>
              <w:spacing w:lineRule="exact" w:line="40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JFW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展示会を除く</w:t>
            </w:r>
          </w:p>
        </w:tc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325</wp:posOffset>
                      </wp:positionV>
                      <wp:extent cx="5702300" cy="1191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0" cy="1191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過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間の展示会開催回数（　　　　回）　※主催者としての回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社展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過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間の展示会出展回数（　　　　回）　⇒ 主な展示会名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( 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　　　　　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･過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間の展示会出展の主な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pt;height:93.8pt;mso-wrap-distance-left:9.05pt;mso-wrap-distance-right:9.05pt;mso-wrap-distance-top:0pt;mso-wrap-distance-bottom:0pt;margin-top:4.7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過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の展示会開催回数（　　　　回）　※主催者としての回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社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過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の展示会出展回数（　　　　回）　⇒ 主な展示会名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(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･過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の展示会出展の主な成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0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otted" w:sz="4" w:space="1" w:color="BFBFBF"/>
                <w:left w:val="dotted" w:sz="4" w:space="4" w:color="BFBFBF"/>
                <w:bottom w:val="dotted" w:sz="4" w:space="1" w:color="BFBFBF"/>
                <w:right w:val="dotted" w:sz="4" w:space="4" w:color="BFBFBF"/>
              </w:pBdr>
              <w:spacing w:lineRule="exact" w:line="440"/>
              <w:ind w:firstLine="1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企画・新商品開発について（御社の企画上の強み、開発素材・商品の特徴、技術上のポイントなど）</w:t>
            </w:r>
          </w:p>
        </w:tc>
      </w:tr>
      <w:tr>
        <w:trPr>
          <w:trHeight w:val="2520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販売先（取引先）上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社の社名と販売先総数を挙げてくだ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社名：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 xml:space="preserve">　業種：　　　　　　　　　　　　　　　　　　　　 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社名：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 xml:space="preserve">　業種：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社名：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業種：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社名：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業種：　　　　　　　　　　　　　　　　　　　　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社名：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 xml:space="preserve">　業種：　　　　　　　　　　　　　　　　　　　　 </w:t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 w:color="BFBFBF"/>
              </w:rPr>
              <w:t>　販売先総数：　　　　　　　　　　　　　　　社　</w:t>
            </w:r>
          </w:p>
        </w:tc>
      </w:tr>
      <w:tr>
        <w:trPr>
          <w:trHeight w:val="130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今後の販路開拓先…ターゲットとしている、業種・社名・ブランド等、を挙げてください。海外の企業の場合は国名も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、自社ＰＲ、特筆すべき点がありましたら自由にご記入下さい。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u w:val="single" w:color="BFBFB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u w:val="single" w:color="BFBFBF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記入日　　　　　　年　　　　月　　　 日</w:t>
      </w:r>
      <w:r>
        <w:br w:type="page"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Premium Textile Japan 2025 </w:t>
      </w:r>
      <w:r>
        <w:rPr>
          <w:rFonts w:eastAsia="ＭＳ Ｐゴシック" w:cs="ＭＳ Ｐゴシック" w:ascii="ＭＳ Ｐゴシック" w:hAnsi="ＭＳ Ｐゴシック"/>
          <w:b/>
          <w:sz w:val="24"/>
        </w:rPr>
        <w:t>Spring/Summer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出展申込者 事業概要 </w:t>
      </w:r>
      <w:r>
        <w:rPr/>
        <w:t>③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94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者名</w:t>
            </w:r>
          </w:p>
        </w:tc>
        <w:tc>
          <w:tcPr>
            <w:tcW w:w="9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貴社のサステナブルへの取り組みについてお聞かせください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91770</wp:posOffset>
                      </wp:positionV>
                      <wp:extent cx="635" cy="314325"/>
                      <wp:effectExtent l="0" t="0" r="0" b="0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" stroked="t" o:allowincell="t" style="position:absolute;margin-left:85.5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でに取り組んでいる。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回答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□ 取り組みは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※取り組みの内容についてご回答ください。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□ サステナブル原料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□ サステナブル製造工程</w:t>
            </w:r>
          </w:p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ステナブル企業認証取得　</w:t>
            </w:r>
          </w:p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具体的に：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「サステナブル原料分類」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回答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ガニック原料 　➤　□ コットン　　□ ウール　　□ シルク　　□ リネン　　□その他（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サイクル原料  　 ➤　□ コットン　 □ ウール　 □ ポリエステル　□ナイロン　□その他（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バイオ・ベース原料 ➤　□ リヨセル　□ テンセル　□ モダール　□ キュプラ　 □ ヘンプ　　□ ラミー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ind w:firstLine="25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ン　  □ 大豆　　  □ 紙　　□その他（　　　　　　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ニマルケアー原料 ➤　□ ノーミュールシングウール　　□ アニマルフリーな代替素材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 □ その他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「サステナブル製造工程」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回答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適化された染色・後加工プロセス</w:t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➤　□ 水の使用削減　　□ エネルギー使用の削減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出削減　　□ 染料と補助剤の使用料削減　　□ 自然染料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□ その他（　　　　　　　　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有害化学物質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➤　□ 有害化学物質を使用しない製造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 □ その他（　　　　　　　　　　　　　　　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認証を受けている機関がございましたら、すべてに☑をしてください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bdr w:val="single" w:sz="4" w:space="0" w:color="000000"/>
              </w:rPr>
              <w:t>サステナブルに関する認証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WTO Organic Standard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TS(Global Organic Textile Standard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C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Organic Content Standard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E100/Blend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□ RC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Recycled Claim Standard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□ GR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Global Recycled Standard)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□ B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(Better Cotton Initiative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SC(Forest Stewardship Council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□ RWS(Responsible Wool Standard)  □ ZDHC   □ EMA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□ SA8000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 Eco-label (EU-Flower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１４００１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lue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g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９００１ 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HSAS 18001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ko-T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etox to Zero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TeP by Oeko-T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Made in Green by Oeko-Te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®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□ GRI(Global Reporting Initiative)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認証機関名称をご記入ください：　　　　　　　　　　　　　　　　　　　　　　　　　　　　　　　　　　　　　　　　　　　　　　　　　　）　　　</w:t>
            </w:r>
          </w:p>
        </w:tc>
      </w:tr>
      <w:tr>
        <w:trPr>
          <w:trHeight w:val="856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サステイブル対応素材は、貴社取り扱い商品の何割（％）くらいになりますか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　　　　　　　　）％</w:t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PTJ2025S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展の出展素材について、サステナブル対応素材を、何割（％）くらい出展する予定ですか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　　　　　　　　）％</w:t>
            </w:r>
          </w:p>
        </w:tc>
      </w:tr>
      <w:tr>
        <w:trPr>
          <w:trHeight w:val="1677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01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サステナブルへの取り組みについ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社ＰＲ、特筆すべき点がありましたら自由にご記入下さい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記入日　　　　　　年　　　　月　　　 日</w:t>
      </w:r>
    </w:p>
    <w:sectPr>
      <w:footerReference w:type="default" r:id="rId2"/>
      <w:type w:val="nextPage"/>
      <w:pgSz w:w="11906" w:h="16838"/>
      <w:pgMar w:left="851" w:right="851" w:gutter="0" w:header="0" w:top="39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color w:val="FF0000"/>
        <w:szCs w:val="21"/>
      </w:rPr>
    </w:pPr>
    <w:r>
      <w:rPr>
        <w:rFonts w:eastAsia="ＭＳ Ｐゴシック" w:cs="ＭＳ Ｐゴシック" w:ascii="ＭＳ Ｐゴシック" w:hAnsi="ＭＳ Ｐゴシック"/>
        <w:b/>
        <w:color w:val="FF0000"/>
        <w:szCs w:val="21"/>
      </w:rPr>
      <w:t>2023</w:t>
    </w:r>
    <w:r>
      <w:rPr>
        <w:rFonts w:ascii="ＭＳ Ｐゴシック" w:hAnsi="ＭＳ Ｐゴシック" w:cs="ＭＳ Ｐゴシック" w:eastAsia="ＭＳ Ｐゴシック"/>
        <w:b/>
        <w:color w:val="FF0000"/>
        <w:szCs w:val="21"/>
      </w:rPr>
      <w:t>年</w:t>
    </w:r>
    <w:r>
      <w:rPr>
        <w:rFonts w:eastAsia="ＭＳ Ｐゴシック" w:cs="ＭＳ Ｐゴシック" w:ascii="ＭＳ Ｐゴシック" w:hAnsi="ＭＳ Ｐゴシック"/>
        <w:b/>
        <w:color w:val="FF0000"/>
        <w:szCs w:val="21"/>
      </w:rPr>
      <w:t>12</w:t>
    </w:r>
    <w:r>
      <w:rPr>
        <w:rFonts w:ascii="ＭＳ Ｐゴシック" w:hAnsi="ＭＳ Ｐゴシック" w:cs="ＭＳ Ｐゴシック" w:eastAsia="ＭＳ Ｐゴシック"/>
        <w:b/>
        <w:color w:val="FF0000"/>
        <w:szCs w:val="21"/>
      </w:rPr>
      <w:t>月</w:t>
    </w:r>
    <w:r>
      <w:rPr>
        <w:rFonts w:eastAsia="ＭＳ Ｐゴシック" w:cs="ＭＳ Ｐゴシック" w:ascii="ＭＳ Ｐゴシック" w:hAnsi="ＭＳ Ｐゴシック"/>
        <w:b/>
        <w:color w:val="FF0000"/>
        <w:szCs w:val="21"/>
      </w:rPr>
      <w:t>1</w:t>
    </w:r>
    <w:r>
      <w:rPr>
        <w:rFonts w:ascii="ＭＳ Ｐゴシック" w:hAnsi="ＭＳ Ｐゴシック" w:cs="ＭＳ Ｐゴシック" w:eastAsia="ＭＳ Ｐゴシック"/>
        <w:b/>
        <w:color w:val="FF0000"/>
        <w:szCs w:val="21"/>
      </w:rPr>
      <w:t xml:space="preserve">日 </w:t>
    </w:r>
    <w:r>
      <w:rPr>
        <w:rFonts w:eastAsia="ＭＳ Ｐゴシック" w:cs="ＭＳ Ｐゴシック" w:ascii="ＭＳ Ｐゴシック" w:hAnsi="ＭＳ Ｐゴシック"/>
        <w:b/>
        <w:color w:val="FF0000"/>
        <w:szCs w:val="21"/>
      </w:rPr>
      <w:t>(</w:t>
    </w:r>
    <w:r>
      <w:rPr>
        <w:rFonts w:ascii="ＭＳ Ｐゴシック" w:hAnsi="ＭＳ Ｐゴシック" w:cs="ＭＳ Ｐゴシック" w:eastAsia="ＭＳ Ｐゴシック"/>
        <w:b/>
        <w:color w:val="FF0000"/>
        <w:szCs w:val="21"/>
      </w:rPr>
      <w:t>金</w:t>
    </w:r>
    <w:r>
      <w:rPr>
        <w:rFonts w:eastAsia="ＭＳ Ｐゴシック" w:cs="ＭＳ Ｐゴシック" w:ascii="ＭＳ Ｐゴシック" w:hAnsi="ＭＳ Ｐゴシック"/>
        <w:b/>
        <w:color w:val="FF0000"/>
        <w:szCs w:val="21"/>
      </w:rPr>
      <w:t>)</w:t>
    </w:r>
    <w:r>
      <w:rPr>
        <w:rFonts w:eastAsia="ＭＳ Ｐゴシック" w:cs="ＭＳ Ｐゴシック" w:ascii="ＭＳ Ｐゴシック" w:hAnsi="ＭＳ Ｐゴシック"/>
        <w:b/>
        <w:color w:val="FF0000"/>
        <w:szCs w:val="21"/>
      </w:rPr>
      <w:t xml:space="preserve"> </w:t>
    </w:r>
    <w:r>
      <w:rPr>
        <w:rFonts w:ascii="ＭＳ Ｐゴシック" w:hAnsi="ＭＳ Ｐゴシック" w:cs="ＭＳ Ｐゴシック" w:eastAsia="ＭＳ Ｐゴシック"/>
        <w:b/>
        <w:color w:val="FF0000"/>
        <w:szCs w:val="21"/>
      </w:rPr>
      <w:t>までにご提出ください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  <w:szCs w:val="21"/>
      </w:rPr>
    </w:pPr>
    <w:r>
      <w:rPr>
        <w:rFonts w:eastAsia="ＭＳ Ｐゴシック" w:cs="ＭＳ Ｐゴシック" w:ascii="ＭＳ Ｐゴシック" w:hAnsi="ＭＳ Ｐゴシック"/>
        <w:sz w:val="28"/>
        <w:szCs w:val="21"/>
      </w:rPr>
      <w:t>E-mail : info@ptjapan.com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0:00Z</dcterms:created>
  <dc:creator>FJ-USER</dc:creator>
  <dc:description/>
  <cp:keywords/>
  <dc:language>en-US</dc:language>
  <cp:lastModifiedBy>Div. Textile</cp:lastModifiedBy>
  <dcterms:modified xsi:type="dcterms:W3CDTF">2023-11-02T05:17:00Z</dcterms:modified>
  <cp:revision>21</cp:revision>
  <dc:subject/>
  <dc:title/>
</cp:coreProperties>
</file>